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C00000"/>
          <w:sz w:val="28"/>
          <w:szCs w:val="28"/>
          <w:lang w:val="en-GB" w:eastAsia="de-AT"/>
        </w:rPr>
      </w:pPr>
      <w:bookmarkStart w:id="0" w:name="_GoBack"/>
      <w:bookmarkEnd w:id="0"/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en-GB" w:eastAsia="de-AT"/>
        </w:rPr>
        <w:t>Aufnahmevereinbaru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C00000"/>
          <w:sz w:val="28"/>
          <w:szCs w:val="28"/>
          <w:lang w:val="en-GB" w:eastAsia="de-AT"/>
        </w:rPr>
      </w:pP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en-GB" w:eastAsia="de-AT"/>
        </w:rPr>
        <w:t>(gemäß § 68 Niederlassungs- und Aufenthaltsgesetz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C00000"/>
          <w:sz w:val="28"/>
          <w:szCs w:val="28"/>
          <w:lang w:val="en-GB" w:eastAsia="de-AT"/>
        </w:rPr>
      </w:pP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en-GB" w:eastAsia="de-AT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abgeschlossen zwischen 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  <w:t xml:space="preserve">&lt;Forschungseinrichtung&gt; &lt;Adresse&gt;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vertreten durch 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  <w:t>&lt;Funktion&gt; &lt;Titel, Vorname, Name&gt;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und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  <w:t xml:space="preserve">&lt;Titel, Vorname, Name&gt; &lt;Geburtsdatum&gt; &lt;Staatsangehörigkeit&gt; 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  <w:t>&lt;Wohnadresse im Heimatland&gt;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über die Mitwirkung der genannten Forscherin/des genannten Forschers an folgendem Forschungsprojekt im Zeitraum von ………………...….. bis ………………….……: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  <w:t>Projekttitel: …….……………………………………………..….……..…..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  <w:t>Zweck des Projekts: ……………………………………………………….....………….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  <w:t>Laufzeit des Projekts: .….……………………………………………………..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  <w:t>Umfang und Finanzierung des Projekt: ……………………………………..…………..……………………………………………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  <w:t>Organisationseinheit/Institut: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  <w:t>Projektleiter/in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  <w:t>Monatliches Bruttoentgelt oder gleichzusetzende Einkünfte (z. B. Stipendium): ………………………………..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  <w:t>Die Beilage einer Kopie des Dienstvertrages, der Stipendienbestätigung und ähnliches wird empfohlen.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</w:rPr>
        <w:t xml:space="preserve">Für die </w:t>
      </w:r>
      <w:r>
        <w:rPr>
          <w:rFonts w:cs="Tahoma"/>
          <w:i/>
        </w:rPr>
        <w:t>&lt;Forschungseinrichtung&gt;</w:t>
      </w:r>
      <w:r>
        <w:rPr>
          <w:rFonts w:cs="Tahoma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</w:rPr>
        <w:t>&lt;Ort&gt;</w:t>
      </w:r>
      <w:r>
        <w:rPr>
          <w:rFonts w:cs="Tahoma"/>
        </w:rPr>
        <w:t xml:space="preserve">, am &lt;Datum&gt;       &lt;Ort&gt;, am </w:t>
      </w:r>
      <w:r>
        <w:rPr>
          <w:rFonts w:cs="Tahoma"/>
          <w:i/>
        </w:rPr>
        <w:t>&lt;Datum&gt;</w:t>
      </w:r>
      <w:r>
        <w:rPr>
          <w:rFonts w:cs="Tahoma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Siegel, </w:t>
      </w:r>
      <w:r>
        <w:rPr>
          <w:rFonts w:cs="Tahoma"/>
          <w:i/>
        </w:rPr>
        <w:t>&lt;Titel, Vorname, Name&gt;     &lt;Titel, Vorname, Name&gt;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Hinweise: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Eine notarielle oder gerichtliche Beglaubigung der Unterschriften ist nicht erforderlich.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Die Forschungseinrichtung hat vor Abschluss einer Aufnahmevereinbarung die Qualifikation der Forscherin/des Forschers für das konkrete Forschungsprojekt zu prüfen.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Die Forschungseinrichtung hat unverzüglich die örtlich zuständige Behörde über jede vorzeitige Beendigung einer Aufnahmevereinbarung, über jeden in der Person der Forscherin/des Forschers gelegenen Umstand, der ihre/seine weitere Mitwirkung im Rahmen des Forschungsprojektes nicht erwarten lässt, oder innerhalb von zwei Monaten über die Beendigung des Forschungsprojektes und die vereinbarte Beendigung der Aufnahmevereinbarung in Kenntnis zu setz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sz w:val="20"/>
          <w:szCs w:val="20"/>
        </w:rPr>
        <w:t>Bei der Antragstellung auf Erteilung einer „Aufenthaltsbewilligung – Forscher“ sind die allgemeinen Erteilungsvoraussetzungen (u.a. ortsübliche Unterkunft, Krankenversicherungsschutz [sofern keine gesetzliche Pflichtversicherung bestehen wird oder besteht], gesicherter Lebensunterhalt [sofern die erforderlichen Mittel nicht durch das Entgelt abgedeckt sind] nachzuweis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cs="Tahoma"/>
        <w:sz w:val="18"/>
        <w:szCs w:val="18"/>
        <w:lang w:val="de-DE"/>
      </w:rPr>
    </w:pPr>
    <w:r>
      <w:rPr>
        <w:rFonts w:cs="Tahoma"/>
        <w:sz w:val="18"/>
        <w:szCs w:val="18"/>
        <w:lang w:val="de-DE"/>
      </w:rPr>
      <w:t>Stand: November 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5:00Z</dcterms:created>
  <dc:creator>Selak, Kenan</dc:creator>
  <dc:description/>
  <dc:language>en-US</dc:language>
  <cp:lastModifiedBy>Katscher, Verena</cp:lastModifiedBy>
  <cp:lastPrinted>2015-07-31T11:26:00Z</cp:lastPrinted>
  <dcterms:modified xsi:type="dcterms:W3CDTF">2016-12-27T08:45:00Z</dcterms:modified>
  <cp:revision>2</cp:revision>
  <dc:subject/>
  <dc:title/>
</cp:coreProperties>
</file>